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3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szkolny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ię i nazwisko – klasa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 i miejsce urodzeni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datkowe informacje o stanie zdrowia dziecka (stałe choroby, wady rozwojowe, alergie itp.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matki (opiekuna prawneg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ualny telefon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jca (opiekuna prawneg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ualny telefon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pracy matki (opiekuna prawnego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pracy ojca (opiekuna prawnego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przewidywanej obecności dziecka w świetli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szę wpisać poszczególne dni tygodn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oniedziałek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 godz.                        do godz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torek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i/>
                <w:sz w:val="18"/>
              </w:rPr>
              <w:t>od godz.                        do godz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Środ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i/>
                <w:sz w:val="18"/>
              </w:rPr>
              <w:t>od godz.                        do godz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Czwartek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i/>
                <w:sz w:val="18"/>
              </w:rPr>
              <w:t>od godz.                        do godz.</w:t>
            </w:r>
          </w:p>
        </w:tc>
      </w:tr>
      <w:tr>
        <w:trPr>
          <w:trHeight w:val="2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iątek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i/>
                <w:sz w:val="18"/>
              </w:rPr>
              <w:t>od godz.                        do godz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przypadku jakichkolwiek zmian w sposobie odbioru lub powrotu dziecka informacje nauczyciel świetlicy respektuje wyłącznie w formie pisemnej (na kartce, zeszycie kontaktów lub przez Librus Synergia). Polecenia wydawane dziecku ustnie, nie będą respektowane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odbioru dziecka w godzinach pracy świetlicy tj. do godziny 16:00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rę całkowitą odpowiedzialność za dziecko w przypadku, gdy nie zgłosi się do świetlicy szkolnej przed lekcjami lub po skończonych zajęciach lekcyjnych.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ata i Podpisy Matki /opiekuna praw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i Podpisy Ojca/opiekuna prawneg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wyrażam zgodę na </w:t>
            </w:r>
            <w:r>
              <w:rPr>
                <w:b/>
                <w:sz w:val="20"/>
                <w:szCs w:val="20"/>
              </w:rPr>
              <w:t>samodzielne opuszczanie</w:t>
            </w:r>
            <w:r>
              <w:rPr>
                <w:sz w:val="20"/>
                <w:szCs w:val="20"/>
              </w:rPr>
              <w:t xml:space="preserve"> przez moje dziecko świetlicy szkolnej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szę całkowitą odpowiedzialność za bezpieczeństwo dziecka podczas jego samodzielnego powrotu do domu.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Data i Podpisy Matki /opiekuna prawneg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i Podpisy Ojca/opiekuna prawnego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9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Osoby upoważnione do odbioru ucznia ze świetlicy szkolnej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nazwisko/ stopień pokrewień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osobistego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okumentu ze zdjęciem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ktualny numer telefon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 xml:space="preserve">Szkoła ma prawo żądać okazania dowodu tożsamości przy odbiorze dziecka ze świetlicy, w celu zapewnienia bezpieczeństwa odbieranemu dziecku. Szczegółowe informacje o regułach przetwarzania danych dostępne są  na stronie internetowej www.zs18.zabrze.pl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rebuchet MS" w:hAnsi="Trebuchet MS" w:cs="Trebuchet MS"/>
        <w:b/>
        <w:b/>
        <w:sz w:val="21"/>
        <w:szCs w:val="21"/>
      </w:rPr>
    </w:pPr>
    <w:r>
      <w:rPr>
        <w:rFonts w:cs="Trebuchet MS" w:ascii="Trebuchet MS" w:hAnsi="Trebuchet MS"/>
        <w:b/>
        <w:sz w:val="21"/>
        <w:szCs w:val="21"/>
      </w:rPr>
      <w:t xml:space="preserve">KARTA ZAPISU DZIECKA DO ŚWIETLICY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85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object w:dxaOrig="1575" w:dyaOrig="19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pt;height:56.4pt" filled="f" o:ole="">
                                <v:imagedata r:id="rId2" o:title=""/>
                              </v:shape>
                              <o:OLEObject Type="Embed" ProgID="" ShapeID="ole_rId1" DrawAspect="Content" ObjectID="_75416912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72pt;mso-wrap-distance-left:9.05pt;mso-wrap-distance-right:9.05pt;mso-wrap-distance-top:0pt;mso-wrap-distance-bottom:0pt;margin-top:-0.55pt;mso-position-vertical-relative:text;margin-left:-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object w:dxaOrig="1575" w:dyaOrig="19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pt;height:56.4pt" filled="f" o:ole="">
                          <v:imagedata r:id="rId4" o:title=""/>
                        </v:shape>
                        <o:OLEObject Type="Embed" ProgID="" ShapeID="ole_rId3" DrawAspect="Content" ObjectID="_2565729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sz w:val="21"/>
        <w:szCs w:val="21"/>
      </w:rPr>
    </w:pPr>
    <w:r>
      <w:rPr>
        <w:rFonts w:cs="Trebuchet MS" w:ascii="Trebuchet MS" w:hAnsi="Trebuchet MS"/>
        <w:b/>
        <w:sz w:val="21"/>
        <w:szCs w:val="21"/>
      </w:rPr>
      <w:tab/>
      <w:t xml:space="preserve">    SZKOŁY PODSTAWOWEJ NR 35 w ZESPOLE SZKÓŁ NR 18 w ZABRZU</w:t>
    </w:r>
  </w:p>
  <w:p>
    <w:pPr>
      <w:pStyle w:val="Normal"/>
      <w:spacing w:before="0" w:after="200"/>
      <w:jc w:val="right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9652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.6pt" to="449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zs1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4:00Z</dcterms:created>
  <dc:creator>Admin</dc:creator>
  <dc:description/>
  <cp:keywords/>
  <dc:language>en-US</dc:language>
  <cp:lastModifiedBy>user</cp:lastModifiedBy>
  <cp:lastPrinted>2025-08-25T10:17:00Z</cp:lastPrinted>
  <dcterms:modified xsi:type="dcterms:W3CDTF">2025-08-25T09:46:00Z</dcterms:modified>
  <cp:revision>18</cp:revision>
  <dc:subject/>
  <dc:title/>
</cp:coreProperties>
</file>