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libri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Harmonogram konsultacji nauczycieli 2018 – 2019</w:t>
      </w:r>
    </w:p>
    <w:tbl>
      <w:tblPr>
        <w:tblW w:w="1562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083"/>
        <w:gridCol w:w="2082"/>
        <w:gridCol w:w="2082"/>
        <w:gridCol w:w="2082"/>
        <w:gridCol w:w="2082"/>
        <w:gridCol w:w="2786"/>
      </w:tblGrid>
      <w:tr>
        <w:trPr>
          <w:trHeight w:val="24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Nazwisko i imię nauczyciel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niedziałe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Wtore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Środ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Czwarte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iątek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Miejsce konsultacj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Borowska Małgorz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8.00 – 8.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sala gimnastyczna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Brząkalik-Gburek Be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8.55-9.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hmiel Joan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9.50-10.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Czader-Krośniak Aleksand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2.45-13.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Czapla Katarzy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1.40-12.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biblioteka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Czuma-Sitek Joan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9.50-10.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Dębowska Elżbie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9.50-10.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Ferenc Be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9.00 – 9.3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sala nr 19 lub 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Fleischer Karoli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4.30-15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Grzegorczyk Józef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0.50 – 11.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Gwiazdonik-Muller Małgorz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7.30-8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Kaczmarczyk Darius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4.25-14.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Kaczmarek Danu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9:50 – 10:3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89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Kalarus E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9.55 – 10.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Kansy Łukas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9.55-10.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Karwowska Joan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3.35-14.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Kentnowska An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4.20-15.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Kleczka Barba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3:35-14: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Kniaś Mirosła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3.25 – 13.5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Ks. Kubat Andrzej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8.55-9.2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23" w:hRule="exac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Kubat Andrzej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Lubina Agnieszk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12:45 – 13: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sala nr 19 lub 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Malczyk Małgorz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1.30 – 1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racownia rzeźby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Matlok Be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2.50– 13.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Mendrek Be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2.45-13.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Ogórek Barba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0;00-10;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>
                <w:rFonts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sz w:val="18"/>
                <w:szCs w:val="18"/>
              </w:rPr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Olesz-Grelowska E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1.30-12.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Owczarek Magdale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1:30 – 12: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świetlica; 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aszkiewicz-Nosal Boże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2.50-13.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lok Katarzy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8:45-9: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roba Piot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1.40-12.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rzybyła Aleksandr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9.10 – 9.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 xml:space="preserve">pokój nauczycielski 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Smuda Mar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0.45-11.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Stępień Przemysła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3.50-14.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Sypień-Wyżgolik Jadwig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4.20-14.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Szczupider E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9.50- 10.3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Szulik Tomas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1.30-1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Tarasek Stanisław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2.45-13.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Widok E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3.35-14.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sala 21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Wieczorek Małgorza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3:35-14: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sala nr 6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Wieczorek Mar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0.00-10.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Winter Lilian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1.55-12.2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Wojtczak-Czarniecka Edyt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8:55 -9 :4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Wysocka Justyn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1.30-12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świetlica, pokój nauczycielski</w:t>
            </w:r>
          </w:p>
        </w:tc>
      </w:tr>
      <w:tr>
        <w:trPr>
          <w:trHeight w:val="367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Zajler-Płatek Ew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15.30-16.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libri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libri"/>
              <w:bidi w:val="0"/>
              <w:jc w:val="left"/>
              <w:rPr/>
            </w:pPr>
            <w:r>
              <w:rPr/>
              <w:t>sala nr 1</w:t>
            </w:r>
          </w:p>
        </w:tc>
      </w:tr>
    </w:tbl>
    <w:p>
      <w:pPr>
        <w:pStyle w:val="Calibri"/>
        <w:bidi w:val="0"/>
        <w:jc w:val="left"/>
        <w:rPr/>
      </w:pPr>
      <w:r>
        <w:rPr/>
      </w:r>
    </w:p>
    <w:p>
      <w:pPr>
        <w:pStyle w:val="Calibri"/>
        <w:bidi w:val="0"/>
        <w:jc w:val="left"/>
        <w:rPr/>
      </w:pPr>
      <w:r>
        <w:rPr/>
      </w:r>
    </w:p>
    <w:p>
      <w:pPr>
        <w:pStyle w:val="Calibri"/>
        <w:bidi w:val="0"/>
        <w:jc w:val="left"/>
        <w:rPr/>
      </w:pPr>
      <w:r>
        <w:rPr/>
      </w:r>
    </w:p>
    <w:p>
      <w:pPr>
        <w:pStyle w:val="Calibri"/>
        <w:bidi w:val="0"/>
        <w:jc w:val="lef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KONSULTACJE W ROKU SZKOLNYM 2018-2019</w:t>
      </w:r>
    </w:p>
    <w:p>
      <w:pPr>
        <w:pStyle w:val="Calibri"/>
        <w:bidi w:val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alibri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YGODNIE  W  PAŹDZIERNIKU</w:t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22 – 26 PAŹDZIERNIKA</w:t>
      </w:r>
    </w:p>
    <w:p>
      <w:pPr>
        <w:pStyle w:val="Calibri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YGODNIE  W  LISTOPADZIE</w:t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19 – 23 LISTOPADA</w:t>
      </w:r>
    </w:p>
    <w:p>
      <w:pPr>
        <w:pStyle w:val="Calibri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YGODNIE  W GRUDNIU</w:t>
      </w:r>
    </w:p>
    <w:p>
      <w:pPr>
        <w:pStyle w:val="Calibri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 – 7 GRUDNIA</w:t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17 – 21 GRUDNIA</w:t>
      </w:r>
    </w:p>
    <w:p>
      <w:pPr>
        <w:pStyle w:val="Calibri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YGODNIE  W STYCZNIU</w:t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7 – 11  STYCZNIA</w:t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1 – 25  STYCZNIA</w:t>
      </w:r>
    </w:p>
    <w:p>
      <w:pPr>
        <w:pStyle w:val="Calibri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YGODNIE  W  LUTYM</w:t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4 – 8 LUTEGO</w:t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libri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YGODNIE  W MARCU</w:t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4 – 8 MARCA</w:t>
      </w:r>
    </w:p>
    <w:p>
      <w:pPr>
        <w:pStyle w:val="Calibri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YGODNIE  W KWIETNIU</w:t>
      </w:r>
    </w:p>
    <w:p>
      <w:pPr>
        <w:pStyle w:val="Calibri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– 5 KWIETNIA</w:t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22 – 26 KWIETNIA</w:t>
      </w:r>
    </w:p>
    <w:p>
      <w:pPr>
        <w:pStyle w:val="Calibri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YGODNIE  W MAJU</w:t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6 – 10 MAJA</w:t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7 – 31 MAJA</w:t>
      </w:r>
    </w:p>
    <w:p>
      <w:pPr>
        <w:pStyle w:val="Calibri"/>
        <w:bidi w:val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TYGODNIE  W CZERWCU</w:t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10 – 14 CZERWCA</w:t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libri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Calibri"/>
        <w:numPr>
          <w:ilvl w:val="0"/>
          <w:numId w:val="0"/>
        </w:numPr>
        <w:bidi w:val="0"/>
        <w:ind w:hanging="0"/>
        <w:jc w:val="left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Comic Sans MS" w:hAnsi="Comic Sans MS" w:eastAsia="Times New Roman" w:cs="Times New Roman"/>
      <w:b/>
      <w:bCs/>
      <w:sz w:val="40"/>
      <w:szCs w:val="24"/>
    </w:rPr>
  </w:style>
  <w:style w:type="character" w:styleId="PodtytuZnak">
    <w:name w:val="Podtytuł Znak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jc w:val="center"/>
    </w:pPr>
    <w:rPr>
      <w:rFonts w:ascii="Comic Sans MS" w:hAnsi="Comic Sans MS" w:eastAsia="Times New Roman" w:cs="Comic Sans MS"/>
      <w:b/>
      <w:bCs/>
      <w:color w:val="auto"/>
      <w:kern w:val="2"/>
      <w:sz w:val="40"/>
      <w:szCs w:val="24"/>
      <w:lang w:val="pl-PL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Lucida Sans Unicode" w:cs=";Times New Roman"/>
      <w:i/>
      <w:iCs/>
      <w:color w:val="4F81BD"/>
      <w:spacing w:val="15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libri">
    <w:name w:val="calibri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0:00Z</dcterms:created>
  <dc:creator>Joanna Dzida</dc:creator>
  <dc:description/>
  <dc:language>en-US</dc:language>
  <cp:lastModifiedBy>Joanna Dzida</cp:lastModifiedBy>
  <cp:lastPrinted>2017-10-03T10:47:00Z</cp:lastPrinted>
  <dcterms:modified xsi:type="dcterms:W3CDTF">2018-10-16T10:40:00Z</dcterms:modified>
  <cp:revision>53</cp:revision>
  <dc:subject/>
  <dc:title/>
</cp:coreProperties>
</file>